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汉软件工程职业学院团校第十期学生社团干部培训班课程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134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73"/>
        <w:gridCol w:w="2207"/>
        <w:gridCol w:w="2849"/>
      </w:tblGrid>
      <w:tr>
        <w:trPr>
          <w:trHeight w:val="3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星期二）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学典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俊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多功能厅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星期二）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社团干部的思想政治素质与自身发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俊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多功能厅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（星期三）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团联合会相关制度讲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多功能厅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星期四）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社团干部应具备的心理素质与基本礼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多功能厅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（星期五）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文写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多功能厅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七届六中全会精神讲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多功能厅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业考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另行通知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星期六）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素质拓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星期六）</w:t>
            </w:r>
            <w:r>
              <w:rPr>
                <w:sz w:val="28"/>
                <w:szCs w:val="28"/>
              </w:rPr>
              <w:t>17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9: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组讨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教学楼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业典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俊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多功能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58" w:right="2075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9:00Z</dcterms:created>
  <dc:creator>xjghost</dc:creator>
  <dc:description/>
  <cp:keywords/>
  <dc:language>en-US</dc:language>
  <cp:lastModifiedBy>island</cp:lastModifiedBy>
  <cp:lastPrinted>2012-03-06T15:14:00Z</cp:lastPrinted>
  <dcterms:modified xsi:type="dcterms:W3CDTF">2012-03-06T07:14:00Z</dcterms:modified>
  <cp:revision>37</cp:revision>
  <dc:subject/>
  <dc:title/>
</cp:coreProperties>
</file>