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附：获奖名单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第六届校园十佳青年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自强自立的好青年——赵齐香（环化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创业就业的好青年——陈果实（计算机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弘扬道德的好青年——卢  爽（汽车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科技创新的好青年——廖东城（机械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精业勤学的好青年——徐晨红（艺术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社会实践的好青年——李  俊（电子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志愿服务的好青年——王亚敏（商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服务同学的好青年——彭越茜（艺术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崇艺尚美的好青年——刘  镇（商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阳光活力的好青年——李雯雯（商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第六届校园十佳青年提名奖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　　　自强自立的典型——丁  满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汽车学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)  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唐  星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电子学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　　　弘扬道德的典型——华先梁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计算机学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　　　科技创新的典型——冯得珺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计算机学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　　　精业勤学的典型——余  美 （商学院）  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梅  枫（环化学院）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　　　志愿服务的典型——黄  俊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汽车学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　　　服务同学的典型——刘  松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汽车学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 xml:space="preserve">　　　崇艺尚美的典型——刘一凌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计算机学院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6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　　　阳光活力的典型——张旭东（机械学院）</w:t>
      </w:r>
    </w:p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3:16Z</dcterms:created>
  <dc:creator>sony</dc:creator>
  <dc:description/>
  <dc:language>en-US</dc:language>
  <cp:lastModifiedBy/>
  <dcterms:modified xsi:type="dcterms:W3CDTF">2014-04-16T13:43:52Z</dcterms:modified>
  <cp:revision>0</cp:revision>
  <dc:subject/>
  <dc:title>附：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